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76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2</w:t>
      </w:r>
    </w:p>
    <w:p>
      <w:pPr>
        <w:pStyle w:val="Style19"/>
        <w:ind w:left="1176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Департаменту освіти </w:t>
      </w:r>
    </w:p>
    <w:p>
      <w:pPr>
        <w:pStyle w:val="Style19"/>
        <w:ind w:left="1176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рківської міської ради </w:t>
      </w:r>
    </w:p>
    <w:p>
      <w:pPr>
        <w:pStyle w:val="Style19"/>
        <w:ind w:left="1176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2.04.2013 № 6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про форми здобуття дошкільної освіти відповідно до закріпленої за дошкільним навчальним закладом территорії обслуговування станом на 30.09.2013</w:t>
      </w:r>
    </w:p>
    <w:tbl>
      <w:tblPr>
        <w:tblW w:w="1587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851"/>
        <w:gridCol w:w="850"/>
        <w:gridCol w:w="1702"/>
        <w:gridCol w:w="1814"/>
        <w:gridCol w:w="1611"/>
        <w:gridCol w:w="1536"/>
        <w:gridCol w:w="1984"/>
        <w:gridCol w:w="1418"/>
      </w:tblGrid>
      <w:tr>
        <w:trPr>
          <w:trHeight w:val="265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Рік народження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Район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хоплення ді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ошкільною освітою</w:t>
            </w:r>
          </w:p>
        </w:tc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 тому числі</w:t>
            </w:r>
          </w:p>
        </w:tc>
      </w:tr>
      <w:tr>
        <w:trPr>
          <w:trHeight w:val="141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хоплено ДНЗ (НВК)</w:t>
            </w:r>
          </w:p>
        </w:tc>
        <w:tc>
          <w:tcPr>
            <w:tcW w:w="8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хоплено різними формами</w:t>
            </w:r>
          </w:p>
        </w:tc>
      </w:tr>
      <w:tr>
        <w:trPr>
          <w:trHeight w:val="476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рупи при ЗОШ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рупи при ПНЗ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оц/патрона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Приватні груп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фізичних осі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і</w:t>
            </w:r>
          </w:p>
        </w:tc>
      </w:tr>
      <w:tr>
        <w:trPr>
          <w:trHeight w:val="342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%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сього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сього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сього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сьог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сього</w:t>
            </w:r>
          </w:p>
        </w:tc>
      </w:tr>
      <w:tr>
        <w:trPr>
          <w:trHeight w:val="177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2007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(з 01.05.20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зержи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Жовтне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иї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Комінтернівськ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Лені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оско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рджонікідзе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Фрунзе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Червонозавод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Усього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зержи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Жовтне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иї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Комінтернівськ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Лені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оско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рджонікідзе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Фрунзе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Червонозавод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Усього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0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зержи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Жовтне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иї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Комінтернівськ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Лені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оско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рджонікідзе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Фрунзе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Червонозавод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Усього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0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зержи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Жовтне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иї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Комінтернівськ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Лені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оско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рджонікідзе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Фрунзе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Червонозавод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Усього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1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зержи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Жовтне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иї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Комінтернівськ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Лені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оско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рджонікідзе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Фрунзе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Червонозавод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Усього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2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зержи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Жовтне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иї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Комінтернівськ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Лені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оско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рджонікідзе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Фрунзе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Червонозавод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Усього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3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зержи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Жовтне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иї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Комінтернівськ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Лені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оско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рджонікідзе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Фрунзе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Червонозавод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Усього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Усього по місту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sectPr>
      <w:type w:val="nextPage"/>
      <w:pgSz w:orient="landscape" w:w="16838" w:h="11906"/>
      <w:pgMar w:left="709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3:17:00Z</dcterms:created>
  <dc:creator>Михаил</dc:creator>
  <dc:description/>
  <cp:keywords/>
  <dc:language>en-US</dc:language>
  <cp:lastModifiedBy>Білогрищенко</cp:lastModifiedBy>
  <cp:lastPrinted>2013-04-15T08:22:00Z</cp:lastPrinted>
  <dcterms:modified xsi:type="dcterms:W3CDTF">2013-04-16T09:11:00Z</dcterms:modified>
  <cp:revision>15</cp:revision>
  <dc:subject/>
  <dc:title/>
</cp:coreProperties>
</file>